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Е ОБРАЗОВАТЕЛЬНОЕ УЧРЕЖДЕНИЕ СРЕДНЯЯ ОБЩЕОБРАЗОВАТЕЛЬНАЯ ШКОЛА С. БОЛЬШАЯ ИЖМ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программы - 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евые параметры правил безопасного поведения на улицах и дорога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тноситься к правилам дорожного движения как к важной общественной ц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ладеть методами предупреждения ДДТТ и оказания первой помощи пострадавшим при ДТП, навыками пропаганды ПДД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ладеть навыками безопасного поведения на улицах и дорог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</w:rPr>
        <w:t xml:space="preserve">Процесс реализации поставленной цели включает решение следующих </w:t>
      </w:r>
      <w:r>
        <w:rPr>
          <w:b/>
          <w:bCs/>
          <w:i/>
          <w:color w:val="000000"/>
        </w:rPr>
        <w:t>задач 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едоставить обучающимся базовое образование в рамках государственных стандар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у обучающихся устойчивых навыков соблюдения и выполнения правил дорожного дви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витие культуры безопасного поведения на дорог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оспитание грамотных участников дорожного движения, формирование уважительного отношения к законам дороги, осознания объективной целесообразности действующих правил и требований дорожного дви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общечеловеческих нравственных ценностных ориент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витие первичных навыков оказания первой медицинской помощи при ДТП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рассчитана на 10 занятий в г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базируется на системном подходе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о-правовое обеспечение программы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нституция РФ.</w:t>
      </w:r>
    </w:p>
    <w:p>
      <w:pPr>
        <w:pStyle w:val="Normal"/>
        <w:rPr>
          <w:color w:val="000000"/>
        </w:rPr>
      </w:pPr>
      <w:r>
        <w:rPr>
          <w:color w:val="000000"/>
        </w:rPr>
        <w:t>- Конвенция «О правах ребён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ЗУЧЕНИЯ ПРАВИЛ ДОРОЖНОГО ДВИЖЕ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1-11 классы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авила дорожного дви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Устав МОУ СОШ с. Большая Ижм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авила поведения для учащих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Формы контроля</w:t>
      </w:r>
      <w:r>
        <w:rPr>
          <w:color w:val="000000"/>
        </w:rPr>
        <w:t xml:space="preserve">: тестирование, конкурсы, викторины, игр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1</w:t>
      </w:r>
      <w:r>
        <w:rPr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>класс (10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водное занятие «Мы идём в школ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ело , где мы живём . Наша ули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Движение пешеходов по улицам и дорог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бщие правила перехода улиц и д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Сигналы (жесты) регулировщ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Где можно игр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Мы - пассажи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А знаешь ли ты , что такое цвет-сигна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Обобщающее занятие.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2</w:t>
      </w:r>
      <w:r>
        <w:rPr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>класс. (10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водное занятие . основные правила поведения учащихся на улице,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Элементы улиц и дорог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3. </w:t>
      </w:r>
      <w:r>
        <w:rPr>
          <w:color w:val="000000"/>
        </w:rPr>
        <w:t>Движение пешеходов по улицам и дорог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равила перехода ул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Регулирование дорожного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Обязанности пасса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Железная доро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Обязанности пешеходов . Ответственность пешеходов 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рушение   ПД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Итоговое занятие и игры по правилам безопасного повед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щихся на улицах и дорог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3 класс. (10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водное занят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кторина «Знаешь ли ты ПДД 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иды транспортных средств . Тормозной путь транспортных</w:t>
      </w:r>
    </w:p>
    <w:p>
      <w:pPr>
        <w:pStyle w:val="Normal"/>
        <w:rPr>
          <w:color w:val="000000"/>
        </w:rPr>
      </w:pPr>
      <w:r>
        <w:rPr>
          <w:color w:val="000000"/>
        </w:rPr>
        <w:t>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дорожного движения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бязанности водителей , пешеходов и пасса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рганизация движения, технические средства регулиро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ижения. 6 . Светофорное регулир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Железная доро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Обязанности пешеходов. Викторина «Как ты знаешь ПДД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Итоговое занят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4 класс. (10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.Вводное занятие «Что я знаю о ПДД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тряды юных инспекторов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История автомототранспорта и проблемы безопасного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Сигналы светофора и регулировщ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едупредительные сигналы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Дорожные знаки и их группы. История возникновения и развит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рожных зна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Дорожная разметка и её предназначение. 8.Общие требования к водителям велосипе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ГИБДД и ДП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Итоговое занятие. Игры и соревнования по правилам безопасного поведения учащихся на дорогах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/>
          <w:bCs/>
          <w:i/>
          <w:color w:val="000000"/>
          <w:u w:val="single"/>
        </w:rPr>
        <w:t>Основные требования к знаниям, умениям и навыкам обучающихся 1-4-ых классов</w:t>
      </w:r>
      <w:r>
        <w:rPr>
          <w:b/>
          <w:bCs/>
          <w:i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нать </w:t>
      </w:r>
      <w:r>
        <w:rPr>
          <w:color w:val="000000"/>
        </w:rPr>
        <w:t>: основные термины и понятия, общие положения Правил дорожного движения , правила перехода проезжей части на площадях , перекрёстках , правила посадки и высадки из общественного транспорта , правила поведения детей при перевозке их на грузовых автомобилях, в салонах легкового автомобиля.</w:t>
      </w:r>
    </w:p>
    <w:p>
      <w:pPr>
        <w:pStyle w:val="Normal"/>
        <w:rPr/>
      </w:pPr>
      <w:r>
        <w:rPr>
          <w:b/>
          <w:bCs/>
          <w:color w:val="000000"/>
        </w:rPr>
        <w:t xml:space="preserve">Уметь </w:t>
      </w:r>
      <w:r>
        <w:rPr>
          <w:color w:val="000000"/>
        </w:rPr>
        <w:t>: правильно вести себя, оказавшись в экстремальных ситуациях на проезжей части дороги ; пользоваться общественным транспортом ; самостоятельно выбрать безопасный путь движения в той или иной мест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5 класс. (10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водное занятие. Правила движения - закон улиц и д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ичины дорожно-транспортных происшеств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Формы регулирования дорожного движения. Сигналы светофора. Сигналы регулировщ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Формы регулирования дорожного движения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рожная разметка и дорожные знаки , дополнительные средства информац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5. </w:t>
      </w:r>
      <w:r>
        <w:rPr>
          <w:color w:val="000000"/>
        </w:rPr>
        <w:t>Организация дорожного движения. Правила перехода улиц и д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Типичные опасные ситуации на дорогах с пешеход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крытые опасности на дороге. Дорожные «ловуш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Транспортные средства и дорожное дви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авила езды на велосипе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 . Итоговое занятие. Игра «Весёлый перекрёсток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6 </w:t>
      </w:r>
      <w:r>
        <w:rPr>
          <w:b/>
          <w:bCs/>
          <w:i/>
          <w:color w:val="000000"/>
          <w:u w:val="single"/>
        </w:rPr>
        <w:t>класс (10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водное занятие. Дорожно-транспортные происшествия . Причины ДТ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Формы регулирования движения . Сигналы светофора и регулировщ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рожная разметка,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авила безопасного поведения пешеходов и пасса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рганизация дорожного движения . Правила перехода улиц , дорог, перекрёст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Скрытые опасности на дороге. Дорожные «ловуш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безопасности при переходе и проезде железнодорож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ез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Труд вод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Номерные опознавательные знаки и надписи на транспорт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ств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авила движения велосипедистов. Дополнительные требования к движению велосипедис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Ю.Итоговое     занятие.     Культура     транспортного     поведения     и ответственность за нарушение ПД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7 класс (10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оссия - страна автомоби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Формы  регулирования  движения.  Сигналы  светофора.  Сигналы регулировщика. Дорожная разметка.</w:t>
      </w:r>
    </w:p>
    <w:p>
      <w:pPr>
        <w:pStyle w:val="Normal"/>
        <w:rPr>
          <w:color w:val="000000"/>
        </w:rPr>
      </w:pPr>
      <w:r>
        <w:rPr>
          <w:color w:val="000000"/>
        </w:rPr>
        <w:t>3.  Дорожные 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На   загородных   дорогах.   Правила   перехода   улиц,   дорог, перекрёст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Причины ДТП.  Оказание пострадавшим первой доврачебной помощ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Правила  поведения  при  ДТП  .Оказание  пострадавшим  первой доврачебной помощи (практическое занят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Роллин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Дополнительные требования к движению велосипедис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Железная доро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ГИБДД.    Ответственность    за    нарушения    правил    дорожного дви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8 класс (10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авила движения - закон улиц и дор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Дорожная азбу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егулирование движения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Движение пешеходов по улицам и дорог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Транспортные средства на улицах и доро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Правила пользования пассажирским транспор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Велосипед и мопед. Правила перевозки пасса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оезд железнодорожных переез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Правила  поведения  при  ДТП.   Оказание  пострадавшим  первой доврачебной помощ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Итоговое занят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9 класс (10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водное занятие . Мы - пешех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Элементы улиц и дорог. Перекрёстки и их ви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ичины несчастий , происходящих с пешеходами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асные ситуации по вине води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пасные ситуации по вине пешех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Опасные ситуации , возникшие из-за неисправностей транспортных средств , дорог, осве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Внимание : пешех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Шагаем по доро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Наш друг светофор светит не только на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 Итоговое занятие . Тест.</w:t>
      </w:r>
    </w:p>
    <w:p>
      <w:pPr>
        <w:pStyle w:val="Normal"/>
        <w:shd w:fill="FFFFFF" w:val="clear"/>
        <w:autoSpaceDE w:val="false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Основные требования к знаниям и умениям обучающихся</w:t>
      </w:r>
    </w:p>
    <w:p>
      <w:pPr>
        <w:pStyle w:val="Normal"/>
        <w:shd w:fill="FFFFFF" w:val="clear"/>
        <w:autoSpaceDE w:val="false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5-9 классов.</w:t>
      </w:r>
    </w:p>
    <w:p>
      <w:pPr>
        <w:pStyle w:val="Normal"/>
        <w:rPr/>
      </w:pPr>
      <w:r>
        <w:rPr>
          <w:b/>
          <w:bCs/>
          <w:color w:val="000000"/>
        </w:rPr>
        <w:t xml:space="preserve">Знать: </w:t>
      </w:r>
      <w:r>
        <w:rPr>
          <w:color w:val="000000"/>
        </w:rPr>
        <w:t>правила дорожного движения , группы знаков и их назначение , место установки , назначение дорожной разметки и её виды , прави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зопасного   поведения   на   улице,   на   дороге   ;   правила   пользования общественным и личным транспорт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меть: </w:t>
      </w:r>
      <w:r>
        <w:rPr>
          <w:color w:val="000000"/>
        </w:rPr>
        <w:t>самостоятельно определять места для безопасного перехода улиц и дорог , пользоваться общественным транспортом , применять знания правил дорожного движения на практи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10 класс (10 часов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31"/>
        <w:gridCol w:w="3197"/>
      </w:tblGrid>
      <w:tr>
        <w:trPr>
          <w:trHeight w:val="67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ы заняти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65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ирование          движения.          Сигналы регулировщика. Выполнение его сигналов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8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ые знаки : - предупреждающие знаки ; -знаки приоритета ; - запрещающие знаки ; - предписывающие знаки ; - знаки особых предписаний ; - информационные знаки ; - знаки дополнительной информации (таблички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ы ДДТТ. Мероприятия , проводимые по их предупреждению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     передвижения      группами      по населённому    пункту.    Выбор    безопасных маршрутов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ДТП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городной дороге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пожаре в общественном транспорте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еревозки пассажиров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го : 10 час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11 класс (10 часов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330"/>
        <w:gridCol w:w="1392"/>
        <w:gridCol w:w="3197"/>
      </w:tblGrid>
      <w:tr>
        <w:trPr>
          <w:trHeight w:val="67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ы заняти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нятия и термины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крёстки     и     их     виды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50"/>
        <w:gridCol w:w="3226"/>
      </w:tblGrid>
      <w:tr>
        <w:trPr>
          <w:trHeight w:val="34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дения на перекрёстках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ые знаки и их группы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     пользования      общественным транспортом . Культура поведения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знавательные    знаки    транспортных средств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специальных сигналов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 пользования  железнодорожным транспортом. Железнодорожный переезд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ТП. Их причины и последствия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транспортного поведения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сего 10 часов</w:t>
      </w:r>
    </w:p>
    <w:p>
      <w:pPr>
        <w:pStyle w:val="Normal"/>
        <w:shd w:fill="FFFFFF" w:val="clear"/>
        <w:autoSpaceDE w:val="false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Основные требования к знаниям и умениям обучающихся 10-11 -х класс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нать </w:t>
      </w:r>
      <w:r>
        <w:rPr>
          <w:color w:val="000000"/>
        </w:rPr>
        <w:t>: правила дорожного движения , правила поведения на улицах и дорогах , основы первой медицинской помощи.</w:t>
      </w:r>
    </w:p>
    <w:p>
      <w:pPr>
        <w:pStyle w:val="Normal"/>
        <w:rPr/>
      </w:pPr>
      <w:r>
        <w:rPr>
          <w:b/>
          <w:bCs/>
          <w:color w:val="000000"/>
        </w:rPr>
        <w:t xml:space="preserve">Уметь </w:t>
      </w:r>
      <w:r>
        <w:rPr>
          <w:color w:val="000000"/>
        </w:rPr>
        <w:t>: применять свои знания правил дорожного движения на практике, оказать первую медицинскую доврачебную помощь 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3:00Z</dcterms:created>
  <dc:creator>Лидия Хорина</dc:creator>
  <dc:description/>
  <cp:keywords/>
  <dc:language>en-US</dc:language>
  <cp:lastModifiedBy>Лидия Хорина</cp:lastModifiedBy>
  <dcterms:modified xsi:type="dcterms:W3CDTF">2012-10-10T17:34:00Z</dcterms:modified>
  <cp:revision>4</cp:revision>
  <dc:subject/>
  <dc:title>МАОУ  Тисульская средняя общеобразовательная школа № 1</dc:title>
</cp:coreProperties>
</file>